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の業務委託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関川村次期防災行政無線（同報系）設備導入整備実施設計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5-17T07:13:00Z</dcterms:modified>
  <cp:revision>7</cp:revision>
  <dc:subject/>
  <dc:title/>
</cp:coreProperties>
</file>